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;方正书宋_GBK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方正书宋_GBK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Calibri;微软雅黑" w:cs="Calibri;微软雅黑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Calibri;微软雅黑" w:cs="Calibri;微软雅黑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cs="Calibri;微软雅黑" w:eastAsia="Calibri;微软雅黑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 </w:t>
      </w: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cs="Calibri;微软雅黑" w:eastAsia="Calibri;微软雅黑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;微软雅黑" w:eastAsia="Calibri;微软雅黑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" w:cs="仿宋_GB2312"/>
          <w:sz w:val="32"/>
          <w:szCs w:val="32"/>
          <w:lang w:val="zh-CN"/>
        </w:rPr>
      </w:pPr>
      <w:r>
        <w:rPr>
          <w:rFonts w:eastAsia="仿宋_GB2312" w:cs="仿宋_GB2312"/>
          <w:sz w:val="32"/>
          <w:szCs w:val="32"/>
          <w:lang w:val="zh-CN"/>
        </w:rPr>
      </w:r>
    </w:p>
    <w:p>
      <w:pPr>
        <w:pStyle w:val="Normal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于晓雷</cp:lastModifiedBy>
  <dcterms:modified xsi:type="dcterms:W3CDTF">2025-02-17T15:5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3D6A2E4D7D5A04EBB26747DDB317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