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吉林辖区证券分支机构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现场检查“双随机”抽取结果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sz w:val="18"/>
          <w:szCs w:val="18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18"/>
          <w:szCs w:val="18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6229"/>
        <w:gridCol w:w="1853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序号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检查对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检查</w:t>
            </w: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  <w:lang w:eastAsia="zh-CN"/>
              </w:rPr>
              <w:t>组别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1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" w:eastAsia="zh-CN"/>
              </w:rPr>
              <w:t>中信证券股份有限公司吉林省分公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" w:eastAsia="zh-CN"/>
              </w:rPr>
              <w:t>第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" w:eastAsia="zh-CN"/>
              </w:rPr>
              <w:t>一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" w:eastAsia="zh-CN"/>
              </w:rPr>
              <w:t>检查组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" w:eastAsia="zh-CN"/>
              </w:rPr>
              <w:t>招商证券股份有限公司长春人民大街证券营业部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"/>
              </w:rPr>
              <w:t>第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" w:eastAsia="zh-CN"/>
              </w:rPr>
              <w:t>二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"/>
              </w:rPr>
              <w:t>检查组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" w:eastAsia="zh-CN"/>
              </w:rPr>
              <w:t>国新证券股份有限公司长春人民大街证券营业部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" w:eastAsia="zh-CN"/>
              </w:rPr>
              <w:t>第二检查组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" w:eastAsia="zh-CN"/>
              </w:rPr>
              <w:t>国盛证券有限责任公司长春景阳大路证券营业部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"/>
              </w:rPr>
              <w:t>第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" w:eastAsia="zh-CN"/>
              </w:rPr>
              <w:t>一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"/>
              </w:rPr>
              <w:t>检查组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678" w:footer="170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37615</wp:posOffset>
              </wp:positionH>
              <wp:positionV relativeFrom="paragraph">
                <wp:posOffset>-2349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Tahoma;DejaVu San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ahoma;DejaVu Sans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ahoma;DejaVu Sans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ahoma;DejaVu Sans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ahoma;DejaVu Sans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ahoma;DejaVu Sans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1.85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Tahoma;DejaVu Sans"/>
                        <w:sz w:val="28"/>
                        <w:szCs w:val="28"/>
                      </w:rPr>
                    </w:pPr>
                    <w:r>
                      <w:rPr>
                        <w:rFonts w:cs="Tahoma;DejaVu Sans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ahoma;DejaVu Sans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ahoma;DejaVu Sans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ahoma;DejaVu Sans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ahoma;DejaVu Sans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23915</wp:posOffset>
              </wp:positionH>
              <wp:positionV relativeFrom="paragraph">
                <wp:posOffset>-2349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Tahoma;DejaVu San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ahoma;DejaVu Sans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ahoma;DejaVu Sans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ahoma;DejaVu Sans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ahoma;DejaVu Sans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ahoma;DejaVu Sans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.8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Tahoma;DejaVu Sans"/>
                        <w:sz w:val="28"/>
                        <w:szCs w:val="28"/>
                      </w:rPr>
                    </w:pPr>
                    <w:r>
                      <w:rPr>
                        <w:rFonts w:cs="Tahoma;DejaVu Sans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ahoma;DejaVu Sans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ahoma;DejaVu Sans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ahoma;DejaVu Sans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ahoma;DejaVu Sans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0:41:00Z</dcterms:created>
  <dc:creator>肖刚:编号套红分阅</dc:creator>
  <dc:description/>
  <dc:language>en-US</dc:language>
  <cp:lastModifiedBy>uos</cp:lastModifiedBy>
  <cp:lastPrinted>2022-06-03T18:18:00Z</cp:lastPrinted>
  <dcterms:modified xsi:type="dcterms:W3CDTF">2025-03-20T15:23:08Z</dcterms:modified>
  <cp:revision>7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