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80"/>
        <w:jc w:val="center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王钰婷</cp:lastModifiedBy>
  <dcterms:modified xsi:type="dcterms:W3CDTF">2025-02-17T17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1764</vt:lpwstr>
  </property>
</Properties>
</file>