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450" w:before="0" w:after="315"/>
        <w:jc w:val="center"/>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方正小标宋简体"/>
          <w:kern w:val="2"/>
          <w:sz w:val="44"/>
          <w:szCs w:val="44"/>
          <w:lang w:val="en-US" w:eastAsia="zh-CN" w:bidi="ar-SA"/>
        </w:rPr>
        <w:t>蒋某某内幕交易案</w:t>
      </w:r>
    </w:p>
    <w:p>
      <w:pPr>
        <w:pStyle w:val="Style16"/>
        <w:keepNext w:val="false"/>
        <w:keepLines w:val="false"/>
        <w:widowControl/>
        <w:pBdr/>
        <w:shd w:fill="FFFFFF" w:val="clear"/>
        <w:spacing w:lineRule="atLeast" w:line="450" w:before="0" w:after="315"/>
        <w:jc w:val="center"/>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检例第</w:t>
      </w:r>
      <w:r>
        <w:rPr>
          <w:rFonts w:eastAsia="仿宋_GB2312;方正仿宋_GBK" w:cs="仿宋_GB2312;方正仿宋_GBK" w:ascii="仿宋_GB2312;方正仿宋_GBK" w:hAnsi="仿宋_GB2312;方正仿宋_GBK"/>
          <w:b/>
          <w:bCs/>
          <w:i w:val="false"/>
          <w:iCs w:val="false"/>
          <w:caps w:val="false"/>
          <w:smallCaps w:val="false"/>
          <w:color w:val="333333"/>
          <w:spacing w:val="0"/>
          <w:sz w:val="32"/>
          <w:szCs w:val="32"/>
          <w:shd w:fill="FFFFFF" w:val="clear"/>
        </w:rPr>
        <w:t>221</w:t>
      </w: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号）</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关键词】</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内幕信息  内幕信息敏感期  知情人员范围  违法所得</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要旨】</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认定内幕信息，应当根据证券法第五十二条第一款的规定，从“对证券的市场价格有重大影响”与“尚未公开”两方面作实质判断。对于证券法所列重大事件以外的信息，符合前述规定要求的，依法认定为内幕信息。认定内幕信息的知情人员，应当在审查行为人是否具有特定职务身份的同时，重点审查其实际获取内幕信息的情况。凡属通过合法途径取得内幕信息的，均应依法认定为内幕信息的知情人员。利用内幕信息提前卖出避免损失的金额应当认定为违法所得，一般应当以信息公开后跌停板打开之日收盘价为标准进行计算；没有跌停的，以复牌后首个交易日收盘价为标准进行计算。</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基本案情】</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人蒋某某，甲控股集团有限公司（以下简称“甲公司”）下属浙江乙资本管理有限公司（以下简称“乙公司”）员工。</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甲公司系上市公司浙江丙环境股份有限公司（以下简称“丙公司”）的控股股东。</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甲公司为偿还即将到期的</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元债券，计划在银行间债券市场发行两笔额度分别为</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元和</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元的超短期融资券。同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时，第一笔募集失败，甲公司随后发布公告取消发行事宜，由此引发甲公司债务危机。当晚，甲公司法定代表人、董事长姚某某召集集团管理人员开会研究应对措施，蒋某某经姚某某通知参加会议。会议要求参会人员对上述信息保密。</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蒋某某清仓卖出持有的丙公司股票</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万股，成交金额</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81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万余元。案发后经深圳证券交易所测算，其由此避免损失金额</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3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万余元。</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丙公司发布公告，称控股股东甲公司存在重大不确定事项，且该事项对丙公司有重大影响，股票即日起停牌。</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丙公司发布公告称，甲公司若无法妥善解决债务清偿问题，存在丙公司控制权发生变更的可能。复牌后，丙公司连续</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个交易日跌停，第</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个交易日打开跌停，跌幅为</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8.5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总体跌幅为</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8.5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0</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中国证监会厦门监管局作出行政处罚决定，认定甲公司债务危机事项为内幕信息，蒋某某系内幕信息知情人，内幕信息敏感期为</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时至</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对蒋某某没收违法所得</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33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万余元，并处罚款。蒋某某退缴了违法所得并缴纳了罚款。</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8</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蒋某某主动到公安机关投案，交代其涉嫌内幕交易的犯罪事实。</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检察机关履职过程】</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一）审查起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浙江省杭州市公安局以蒋某某涉嫌内幕交易罪向杭州市人民检察院移送起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杭州市人民检察院审查发现，蒋某某系甲公司下属乙公司普通员工，未承担</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元超短期融资券募集工作，却参加了甲公司高管会议从而获悉内幕信息，其内幕信息知情人的身份存疑；本案为避损型内幕交易，违法所得计算方法需进一步核实。杭州市人民检察院将案件退回公安机关补充侦查，要求进一步收集蒋某某参会原因的证据，明确计算方法。</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公安机关补充侦查后重新移送起诉。检察机关审查认为：第一，蒋某某虽非甲公司高管，乙公司也不负责集团募资事宜，但其与姚某某系亲戚关系，深得信任，受其指派经手办理集团另向他人借款</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5</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亿元事宜，因需整体处理集团债务危机，经姚某某通知参加会议，是刑法第一百八十条规定的“内幕信息的知情人员”。第二，公安机关向深圳证券交易所调取的交易数据和计算公式显示，以市场对内幕信息的消化日即跌停板打开日为基准日计算避损金额，具有合理性，应当依法认定为违法所得。</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杭州市人民检察院以被告人蒋某某构成内幕交易罪向杭州市中级人民法院提起公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二）指控和证明犯罪</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1</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7</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杭州市中级人民法院公开开庭审理本案。庭审中，公诉人重点围绕内幕信息的形成及其性质，蒋某某内幕信息知情人的身份及利用内幕信息交易的行为进行举证。</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被告人蒋某某对指控事实和罪名无异议，提出本人系主动投案，在审查起诉阶段全额退缴违法所得并缴纳全部罚款，请求减轻处罚。蒋某某的辩护人提出甲公司债务危机不属于内幕信息，理由是：第一，</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证券法删除了</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证券法中关于证券期货监管机构依职权认定内幕信息的兜底条款，本案债务危机事项不属于</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证券法列举的任何一种情形，根据从旧兼从轻原则，不能认定为内幕信息。第二，甲公司债务危机是关于上市公司的控股公司的信息，而非上市公司本身的经营、财务信息。第三，甲公司已于募集失败当日在上海清算所、中国货币网公开披露取消发行超短期融资券。</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公诉人答辩指出：第一，</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证券法与</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证券法均对内幕信息的含义作出明确规定，包括“对证券的市场价格有重大影响”与“尚未公开”两个实质特征，并未规定内幕信息仅限于证券法明确列举的情形。</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证券法亦未删除兜底条款，而是把证券期货监管机构“认定”的其他事项改为“规定”的其他事项，并不意味着内幕信息范围的缩小，也不影响根据内幕信息的定义对法条未列举的情形依法作出认定。第二，本案根据证券法对内幕信息实质特征的规定，可以认定甲公司债务危机是内幕信息：一是具有重大性，甲公司债务危机虽非证券法列举的上市公司经营、财务信息，但是可能导致甲公司丧失对丙公司的控制权，对丙公司股票交易价格有重大影响；二是具有未公开性，甲公司在上海清算所、中国货币网仅公告因市场波动较大取消超短期融资券发行，未披露甲公司存在债务危机以及可能丧失对丙公司控制权的情况，并且上述网站不符合证券法对信息披露平台的规定，不能视为本案内幕信息已公开。</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三）处理结果</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2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9</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日，杭州市中级人民法院作出一审判决，认定被告人蒋某某犯内幕交易罪，情节特别严重，但因其具有自首情节，结合其退缴全部违法所得并已足额缴纳行政罚款的情况，依法减轻处罚，判处其有期徒刑三年，缓刑五年，并处罚金八百万元。被告人蒋某某未上诉，判决已生效。</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指导意义】</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一）认定“内幕信息”，应当根据证券法第五十二条第一款规定，从“对证券的市场价格有重大影响”与“尚未公开”两方面作实质判断。</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经审查，对于证券法第八十条第二款、第八十一条第二款所列重大事件以外的信息，具备证券法第五十二条第一款规定的“对证券的市场价格有重大影响”与“尚未公开”两方面特征的，应当依法认定为内幕信息。“对证券的市场价格是否有重大影响”，可以从对上市公司控制、经营、存续是否有影响，以及公司是否履行了内幕信息管理程序等方面，判断信息是否可能对投资者作出交易决策产生基础性、关键性影响。“信息是否公开”，一般从公开内容的完整、准确，并且在证券交易场所的网站和证券期货监管机构规定条件的媒体上发布等方面判断。</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二）不属于证券法第五十一条明确列举的人员，但合法取得内幕信息的，应当依法认定为知情人员。</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认定“内幕信息的知情人员”，不仅要审查行为人的身份是否符合证券法及相关规定，还应从其所任职务、承担职责、实际履职、参与程度、信息来源等方面重点审查其获取内幕信息的情况。对于行为人基于职务、工作、监管、业务关系等合法途径取得内幕信息的，即使不属于证券法列举的特定人员范围，也应当依法认定为“内幕信息的知情人员”。</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三）避损型内幕交易违法所得的计算，一般应当以跌停板打开之日收盘价为基准。</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利用可能导致股票价格下跌的内幕信息提前卖出的，违法所得是指避免损失的金额。由于该类信息公开后，通常会造成股票价格跌停，股票价格不再跌停时，可以视为市场对该信息已经消化。因此，对违法所得的计算，一般应当以信息公开后跌停板打开之日收盘价为标准；没有跌停的，以信息公开后首个交易日收盘价为标准。</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b/>
          <w:bCs/>
          <w:i w:val="false"/>
          <w:iCs w:val="false"/>
          <w:caps w:val="false"/>
          <w:smallCaps w:val="false"/>
          <w:color w:val="333333"/>
          <w:spacing w:val="0"/>
          <w:sz w:val="32"/>
          <w:szCs w:val="32"/>
          <w:shd w:fill="FFFFFF" w:val="clear"/>
        </w:rPr>
        <w:t>【相关规定】</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中华人民共和国刑法》第一百八十条 </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中华人民共和国证券法》（</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4</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年修正）第六十七条、第七十四条、第七十五条（现适用《中华人民共和国证券法》第五十一条、第五十二条、第八十条、第八十一条）</w:t>
      </w:r>
    </w:p>
    <w:p>
      <w:pPr>
        <w:pStyle w:val="Style16"/>
        <w:keepNext w:val="false"/>
        <w:keepLines w:val="false"/>
        <w:widowControl/>
        <w:pBdr/>
        <w:shd w:fill="FFFFFF" w:val="clear"/>
        <w:spacing w:lineRule="atLeast" w:line="450" w:before="0" w:after="315"/>
        <w:ind w:left="0" w:right="0" w:firstLine="420"/>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最高人民法院、最高人民检察院关于办理内幕交易、泄露内幕信息刑事案件具体应用法律若干问题的解释》（法释〔</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2012</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号）第一条、第五条、第七条、第十条</w:t>
      </w:r>
    </w:p>
    <w:p>
      <w:pPr>
        <w:pStyle w:val="Style16"/>
        <w:keepNext w:val="false"/>
        <w:keepLines w:val="false"/>
        <w:widowControl/>
        <w:pBdr/>
        <w:shd w:fill="FFFFFF" w:val="clear"/>
        <w:spacing w:lineRule="atLeast" w:line="450" w:before="0" w:after="315"/>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办案检察院：浙江省杭州市人民检察院</w:t>
      </w:r>
    </w:p>
    <w:p>
      <w:pPr>
        <w:pStyle w:val="Style16"/>
        <w:keepNext w:val="false"/>
        <w:keepLines w:val="false"/>
        <w:widowControl/>
        <w:pBdr/>
        <w:shd w:fill="FFFFFF" w:val="clear"/>
        <w:spacing w:lineRule="atLeast" w:line="450" w:before="0" w:after="315"/>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承办检察官：吕静  郑凯予</w:t>
      </w:r>
    </w:p>
    <w:p>
      <w:pPr>
        <w:pStyle w:val="Style16"/>
        <w:keepNext w:val="false"/>
        <w:keepLines w:val="false"/>
        <w:widowControl/>
        <w:pBdr/>
        <w:shd w:fill="FFFFFF" w:val="clear"/>
        <w:spacing w:lineRule="atLeast" w:line="450" w:before="0" w:after="315"/>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FFFFFF" w:val="clear"/>
        </w:rPr>
        <w:t>案例撰稿人：吕静  郑凯予</w:t>
      </w:r>
    </w:p>
    <w:p>
      <w:pPr>
        <w:pStyle w:val="Style16"/>
        <w:keepNext w:val="false"/>
        <w:keepLines w:val="false"/>
        <w:widowControl/>
        <w:pBdr/>
        <w:shd w:fill="FFFFFF" w:val="clear"/>
        <w:spacing w:lineRule="atLeast" w:line="450" w:before="0" w:after="315"/>
        <w:jc w:val="right"/>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r>
    </w:p>
    <w:p>
      <w:pPr>
        <w:pStyle w:val="Style16"/>
        <w:keepNext w:val="false"/>
        <w:keepLines w:val="false"/>
        <w:widowControl/>
        <w:pBdr/>
        <w:shd w:fill="FFFFFF" w:val="clear"/>
        <w:spacing w:lineRule="atLeast" w:line="450" w:before="0" w:after="315"/>
        <w:jc w:val="both"/>
        <w:rPr>
          <w:rFonts w:ascii="仿宋_GB2312;方正仿宋_GBK" w:hAnsi="仿宋_GB2312;方正仿宋_GBK" w:eastAsia="仿宋_GB2312;方正仿宋_GBK" w:cs="仿宋_GB2312;方正仿宋_GBK"/>
          <w:i w:val="false"/>
          <w:i w:val="false"/>
          <w:iCs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uos</cp:lastModifiedBy>
  <dcterms:modified xsi:type="dcterms:W3CDTF">2025-03-31T16:0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BF0409422FA1B171FBC673D6DE373</vt:lpwstr>
  </property>
  <property fmtid="{D5CDD505-2E9C-101B-9397-08002B2CF9AE}" pid="3" name="KSOProductBuildVer">
    <vt:lpwstr>2052-11.8.2.10422</vt:lpwstr>
  </property>
</Properties>
</file>